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администрации города Торжк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1.01.2019 № 3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Постановления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а Торжк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10.2020 № 30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Торж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4" w:type="dxa"/>
        <w:jc w:val="left"/>
        <w:tblInd w:w="-7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2"/>
        <w:gridCol w:w="851"/>
        <w:gridCol w:w="850"/>
        <w:gridCol w:w="851"/>
        <w:gridCol w:w="850"/>
        <w:gridCol w:w="2837"/>
        <w:gridCol w:w="1986"/>
      </w:tblGrid>
      <w:tr>
        <w:trPr>
          <w:trHeight w:val="1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 (земельных участках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(другие территориальные еди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(ориен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-во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контейнер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покрытия площад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 136,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д. 132, 132а, 132б, 13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124а, 128, 130, 13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ый городок, д.д. 10а, 12, Луначарского, 98, 100, 106, 12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д. 33, 37, 39, частный сектор ул. Радищ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 по ул. Красноармей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0 по ул. Красноармей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40, 42, 44, 46, 48, 50,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 xml:space="preserve">ФГ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«Центральное территориальное управление имущественных отнош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Министерства обороны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ОГРН 10377150464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ИНН 7715033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5383B"/>
                <w:sz w:val="20"/>
                <w:szCs w:val="20"/>
                <w:shd w:fill="FFFFFF" w:val="clear"/>
              </w:rPr>
              <w:t>г. Москва, Хорошёвское шоссе, дом 40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37, 55, Тверецкая наб., д.д. 80, 81, М. Горького, 38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 д.д. 39, 41,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 xml:space="preserve">ФГ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«Центральное территориальное управление имущественных отнош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Министерства обороны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ОГРН 10377150464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ИНН 7715033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5383B"/>
                <w:sz w:val="20"/>
                <w:szCs w:val="20"/>
                <w:shd w:fill="FFFFFF" w:val="clear"/>
              </w:rPr>
              <w:t>г. Москва, Хорошёвское шоссе, дом 40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  д.д. 45, 47,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д.д. 49,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ецкая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ецкая набережная, д.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3, 19, 21, Мира, д.д. 4, 8, 10, Д. Бедного, д.д. 26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. д.д. 39, 41, 42, 44, 45, 47, 49,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92, 98/1, 98/2, частный сектор                 ул. Мичу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100, 102, 10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104, 10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96Б по ул. Стариц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 9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, д.д. 31, 35, 48, 50, ул. Володарского, д.д. 49а, 49д, 61, 67, 69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25, 25а, 27, ул. Суворова, д. 21</w:t>
            </w:r>
          </w:p>
        </w:tc>
      </w:tr>
      <w:tr>
        <w:trPr>
          <w:trHeight w:val="17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46, 46а, 46б, 48, 50</w:t>
            </w:r>
          </w:p>
        </w:tc>
      </w:tr>
      <w:tr>
        <w:trPr>
          <w:trHeight w:val="17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101,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91, 95, 97, 99, 10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85, 85а, 85б, 87, 87а, 87в, 87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31, 33, 35, 37, 41, Завидова, д.д.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8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д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0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ова (остановка у маг. Сок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ова, д.д. 1б, 1в, 1г, 1д, 2д; 2-й пер. Чехова, д.д. 2, 5, 6, 7, 8, 9, 11, 3-й пер. Чехова, д.д. 3, 7, частный сектор по ул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42, 42а, 42б, 42в, 4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7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67, 69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дова, д. 4, Ленинградское шоссе, д.д. 45, 47, 61,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3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11, 13, 17, Перовского, д.д. 22, 28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д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дерина, д.д. 1, 2, 3, 4, 5, 6, 7, 8, Завидова, д. 3, Ленинградское шоссе, д.д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4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4, 14б, 14в, 16, 16г, 16б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6, 16а, 18а, 20,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8б, 18в, 1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41а, 41б, 41в, 41г, 43, 45, 45а, 45б,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37, 37а, 37б, 37в, 37г, 37д, 37е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1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31, 31а, 33, 33а, 33б, 35, 3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3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7а, 23, 23а, 25а, 27, 27б, 2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24, 24а, 28, 28а, 28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Новгородская набережная, д.1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д.д. 11, 13, 17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узова, д.д. 1,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ков, д.д. 3, 4, 7, 8, 9, 10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, 42А, 44, 46, 48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д.д. 40, 42,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, 42А, 44, 46, 48 по Калинин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д.д. 42а, 44, 46, 48, 50,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22, 24, 34, 36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15а по  ул. Дзержин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113, 113а, 115, 115а, 11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3 по ул. М. Горь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, д.д. 51, 53,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, 3а по   ул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7 по                                 ул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7, 9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, 7, 9, 11 по 1-му пер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17б по ул. Дзержин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117, 117а, 117б, 117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 по                                 ул. Энгель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4 по ул. Вокза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, д.д. 22, 24, 28, 29, 30, 30а, 34, частный сектор по                 ул. Вокз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8 по                                 ул. Студенче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, д.д. 2, 4, 6, 8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, д.д. 9, 11, 12, 13, 14а, 18, 18а, Пролетарская, д.д. 36, 38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№ 18, 18а по ул. 1-я Пугачева, № 18 по ул. Пролета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Пугачева, д.д. 15, 16, 16а, 18, 18а, 38, Студенческая, д.д. 5, 7, 7а, Пролетарская, д.д. 18, 20, 34б, частный сектор по ул. Пролетарская и ул. Пуга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летарская, д.д. 2, Лермонтова, д.д. 1, 4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№ 12, 14, 16 по ул. Граждан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, д.д. 12, 14, 16, 3-й пер. Бакунина,   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3 по ул. Граждан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, д.д. 9, 11, 11б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, д. 18, частный сектор по ул. Баку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, д.д. 3, 5, 7, 9, 11, пер. Свердлова, д. 21, Загородная, д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, д. 20, Новая, д. 7а, Некрасов проезд, д. 7, частный сектор ул.ул. Больничная, Белинского,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д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а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дарского, д.д. 12, 14, 16, 18, 20,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 по ул. Сверд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а, д.д. 1, 3, частный сектор ул. Сверд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Сверд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Свердлова, д. 2, частный сектор по ул. и пер. Сверд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02А по  ул. Стариц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 10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ьзовании ГБУ ветеринарии «Торжокская станция по борьбе с болезнями животны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0269019192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 69430036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ерская область, город Торжок, Ленинградское шоссе, 62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54а,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ьзовании ГБПОУ «Торжокский государственный промышленно-гуманитарный колледж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0269019176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 69150015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ерская область, город Торжок, Ленинградское шоссе, 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  д. 44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, д.д. 2, 3, 5, 8, 9, 10, 13, 15, 17, 19, 27, 33, 35, 37, 39, 44, Ломоносова, д.д. 1, 2, 3, 4, 5, Шевченко, д. 2, Кузнечная, д.д. 10, 8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ник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никовых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Ави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 6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Авиационная, д.д. 1, 2, 3, 4, 5, 6, 7, 8, 9, 10, 11, 12, 13, 14, 15, 16, 2-я Авиационная, д.д. 1, 2, 3, 4, 5, 6, 7, 21,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Ави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Авиационная, д.д. 8, 9, 10, 11, 12, 13, 14, 15, 16, 17, 18, 19, 20, 23, 24, 25, 26, 27, 28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35, 47, 52, Степана Разина, д.д. 11, 14, 16, 19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, д.д. 8,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ж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То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69019149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915001018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-108"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ерская область, г. Торжок, Новгородская набережная,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сектор по            ул. Рж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ж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жевская, д.д. 71,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ю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сектор по                 ул. Бадю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пер. 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, 7, 9, 11 по 1-му пер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пер. Металлистов, д.д. 5, 7, 9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Д по ул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 1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Б по ул. Метал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1б, 1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г. Торжка                           «Городское хозяйство»                                          ОГРН 1026901912817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7549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ерская область, г. Торжок, ул. Белинского,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3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а, д.д. 2, 4, 6, 7, 7а, 14, 2-й пер. Кирова, д. 3, 3-й пер. Кирова, д. 3, 4-й пер. Кирова, д. 2, Луначарского, д.д. 6, 9, 14, 17/19, 20, частный сектор по переулкам и ул. Ки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анаторий «Мит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а, 3, 5 район города Детский санаторий «Мити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анаторий Митино, д.д. 3, 5, частный сектор Детский санаторий Мит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 по ул. Осташков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сектор по                   ул. Осташк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Бе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2 по ул. Д. Бедн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Бедного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ГКУ комбинат «Сме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Федерального агентства по государственным резервам по центральному федеральному окр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0269019189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 69150001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ерская область, город Торжок, Калининское шоссе, дом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КУ комбинат «Сме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ГКУ комбинат «Сме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Федерального агентства по государственным резервам по центральному федеральному окр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Н 10269019189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 69150001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ерская область, город Торжок, Калининское шоссе, дом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КУ комбинат «Сме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 по ул. Вокзаль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, д. 4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Детская школа искус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10269019125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6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г. Торжок, ул. Дзержинского, д. 105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нодорожны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8 по переулку Железнодорожно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нодорожный переулок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СДЮСШО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026901917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9150055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г. Торжок, ул. Энгельса 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СДЮСШ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7 А по Ленинградскому шо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 67А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620</wp:posOffset>
                </wp:positionV>
                <wp:extent cx="6599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асштаб 1:2000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6:00Z</dcterms:created>
  <dc:creator>Myasnikova</dc:creator>
  <dc:description/>
  <cp:keywords/>
  <dc:language>en-US</dc:language>
  <cp:lastModifiedBy>Merkur'evaEA</cp:lastModifiedBy>
  <cp:lastPrinted>2020-10-01T11:49:00Z</cp:lastPrinted>
  <dcterms:modified xsi:type="dcterms:W3CDTF">2020-10-01T08:55:00Z</dcterms:modified>
  <cp:revision>28</cp:revision>
  <dc:subject/>
  <dc:title/>
</cp:coreProperties>
</file>